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法学院学生宣传和学习党的十八大精神活动一览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3544"/>
        <w:gridCol w:w="170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党校开班典礼暨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党章学习小组成立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八大感想交流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红色畅享——猜唱红歌和趣味性知识问答活动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十八</w:t>
            </w:r>
            <w:r>
              <w:rPr>
                <w:sz w:val="24"/>
                <w:szCs w:val="24"/>
              </w:rPr>
              <w:t>大之我见</w:t>
            </w: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模拟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中下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八大知识竞赛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中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星火论坛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弘扬十八大精神——龙华烈士陵园红色足迹寻访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中国改革与中国共产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讲人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汪卫华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十八大看中国共产党的转型与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讲人：</w:t>
            </w:r>
            <w:r>
              <w:rPr>
                <w:sz w:val="24"/>
                <w:szCs w:val="24"/>
              </w:rPr>
              <w:t>社科部副主任丁东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大学生的时代追求”讨论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班开设十八大专题讨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7:00Z</dcterms:created>
  <dc:creator>CA.shisu</dc:creator>
  <dc:description/>
  <dc:language>en-US</dc:language>
  <cp:lastModifiedBy>CA.shisu</cp:lastModifiedBy>
  <dcterms:modified xsi:type="dcterms:W3CDTF">2012-11-20T04:28:00Z</dcterms:modified>
  <cp:revision>1</cp:revision>
  <dc:subject/>
  <dc:title>附：法学院学生宣传和学习党的十八大精神活动一览表</dc:title>
</cp:coreProperties>
</file>